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УЛЬТУРЫ И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О «ШАРК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с. Ша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15 г.                                                                                                   № 5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назначении учреждения – операто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проведению независимой оценки качества оказываемых услу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ми учреждениями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ведомственных Управлению культуры и туризма </w:t>
      </w:r>
    </w:p>
    <w:p>
      <w:pPr>
        <w:pStyle w:val="Normal"/>
        <w:rPr/>
      </w:pPr>
      <w:r>
        <w:rPr>
          <w:sz w:val="22"/>
          <w:szCs w:val="22"/>
        </w:rPr>
        <w:t xml:space="preserve">Администрации муниципального образования «Шарканский район» </w:t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 исполнение Указа Президента Российской Федерации от 7 мая 2012 года № 597 «О мероприятиях по реализации государственной социальной политики» (подпункт «к» пункта 1), в соответствии с Законом Российской Федерации «Основы законодательства Российской Федерации о культуре» (статья 35.1.) от 09.10.1992 года №3512-1. Приказом Министерства культуры  и туризма Удмуртской республики от 10.09.2015 года №01/01-05/585 «Об утверждении положения «О системе независимой оценки качества работы государственных и муниципальных учреждений сферы культуры Удмуртской Республики»</w:t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значить Муниципальное бюджетное учреждение культуры «Шарканская районная библиотека» (директор Вяльцева Наталья Павловна) учреждением-оператором по проведению независимой оценки качества оказываемых услуг муниципальными учреждениями культуры, подведомственными Управлению культуры и туризма Администрации муниципального образования «Шарка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ределить перечень учреждений культуры, подлежащих проведению независимой оценке качества оказываемых услуг в 2016 г.: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учреждение культуры «Шарканский Дом ремесел»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ечно-Вишурский сельский дом культуры Муниципального бюджетного учреждения культуры «Шарканский районный Дом культуры»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сашурский сельский дом культуры Муниципального бюджетного учреждения культуры «Шарканский районный Дом культуры»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Зюзинская библиотека Муниципального бюджетного учреждения культуры «Шарканская районная библиоте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культуры:                                                Е.Г.Хардина</w:t>
      </w:r>
    </w:p>
    <w:sectPr>
      <w:type w:val="nextPage"/>
      <w:pgSz w:w="11906" w:h="16838"/>
      <w:pgMar w:left="1701" w:right="746" w:gutter="17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Georgia" w:hAnsi="Georgia" w:cs="Georgia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688BA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5664" w:hanging="0"/>
    </w:pPr>
    <w:rPr>
      <w:rFonts w:eastAsia="Calibri" w:cs="Calibri"/>
      <w:sz w:val="18"/>
      <w:lang w:eastAsia="zh-CN"/>
    </w:rPr>
  </w:style>
  <w:style w:type="paragraph" w:styleId="Style11">
    <w:name w:val="Обычный (веб)"/>
    <w:basedOn w:val="Normal"/>
    <w:qFormat/>
    <w:pPr>
      <w:spacing w:before="280" w:after="150"/>
      <w:jc w:val="both"/>
    </w:pPr>
    <w:rPr>
      <w:sz w:val="18"/>
      <w:szCs w:val="18"/>
    </w:rPr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1:00Z</dcterms:created>
  <dc:creator>Админ</dc:creator>
  <dc:description/>
  <cp:keywords/>
  <dc:language>en-US</dc:language>
  <cp:lastModifiedBy>Админ</cp:lastModifiedBy>
  <cp:lastPrinted>2016-04-06T14:12:00Z</cp:lastPrinted>
  <dcterms:modified xsi:type="dcterms:W3CDTF">2016-04-06T11:18:00Z</dcterms:modified>
  <cp:revision>5</cp:revision>
  <dc:subject/>
  <dc:title>ОТДЕЛ КУЛЬТУРЫ, МОЛОДЕЖНОЙ ПОЛИТИКИ И ТУРИЗМА АДМИНИСТРАЦИИ МО «ШАРКАНСКИЙ РАЙОН»</dc:title>
</cp:coreProperties>
</file>